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</w:rPr>
        <w:t xml:space="preserve">環境アセスメント学会会員の皆様 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環境アセスメント学会第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１回大会実行委員会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大会実行委員長　浅野　直人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2012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年度の研究発表大会の御案内です。申込書は別紙のとおりですが、学会ホームページからもダウンロードできます。大会を充実させるためにも、知り合いの方にお声がけの上、奮ってご参加ください。不明な点は大会実行委員会事務局までお問い合わせ下さい。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年度 環境アセスメント学会第</w:t>
      </w: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回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>“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大会概要及び研究発表のお知らせ”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回大会を下記のとおり開催します。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 xml:space="preserve">○  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 xml:space="preserve">開催概要 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開催場所：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福岡大学七隈キャンパ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20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教室ほか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開催日程： 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29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（土）・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30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（日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28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金）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ind w:firstLine="21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大会前日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環境省主催・学会共催ワークショップ　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3:3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7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開場）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配慮書段階の環境アセスメント技術手法に関するワークショップ」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ワークショップ終了後、参加者による懇親会（会費制）を開催予定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開催場所：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アクロス福岡（福岡市中央区天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-1-1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会議室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その他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参加費は無料（懇親会は有料）、参加者は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社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本環境アセスメント協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HP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atLeast" w:line="0"/>
        <w:ind w:firstLine="21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で申込みをお願いいたします。 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日（土）　　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研究発表会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目）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受付</w:t>
      </w:r>
    </w:p>
    <w:p>
      <w:pPr>
        <w:pStyle w:val="Normal"/>
        <w:spacing w:lineRule="atLeast" w:line="0"/>
        <w:ind w:firstLine="420"/>
        <w:rPr/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開会式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　　　　　　　　　　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:45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12:30  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企画委員会主催シンポジウム　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テーマ：「アセス法改正による地方自治体条例の動向（仮）」　　　　　　　　　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コーディネーター：片谷　教孝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 xml:space="preserve">講演とパネルディスカッション 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4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6:45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一般シンポジウム</w:t>
      </w:r>
    </w:p>
    <w:p>
      <w:pPr>
        <w:pStyle w:val="Normal"/>
        <w:spacing w:lineRule="atLeast" w:line="0"/>
        <w:ind w:firstLine="42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　テーマ：「復元・再生のための生態系アセスメント」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　　　　コーディネーター：田中　章</w:t>
      </w:r>
    </w:p>
    <w:p>
      <w:pPr>
        <w:pStyle w:val="Normal"/>
        <w:spacing w:lineRule="atLeast" w:line="0"/>
        <w:ind w:firstLine="632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講演とパネルディスカッション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7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9:00</w:t>
      </w:r>
    </w:p>
    <w:p>
      <w:pPr>
        <w:pStyle w:val="Normal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4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会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大学図書館食堂）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4"/>
        </w:rPr>
        <w:tab/>
      </w:r>
    </w:p>
    <w:p>
      <w:pPr>
        <w:pStyle w:val="Normal"/>
        <w:spacing w:lineRule="atLeast" w:line="0"/>
        <w:ind w:firstLine="211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ab/>
        <w:t xml:space="preserve"> </w:t>
      </w:r>
    </w:p>
    <w:p>
      <w:pPr>
        <w:pStyle w:val="Normal"/>
        <w:spacing w:lineRule="atLeast" w:line="0"/>
        <w:ind w:firstLine="211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日（日）　　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研究発表会（２日目）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受付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2:30</w:t>
      </w:r>
    </w:p>
    <w:p>
      <w:pPr>
        <w:pStyle w:val="Normal"/>
        <w:spacing w:lineRule="atLeast" w:line="0"/>
        <w:ind w:firstLine="422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一般報告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16:00 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ミティゲーション・エクスカーション（九大キャンパス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集合場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福岡大学文系センター棟前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会場：福岡大学七隈キャンパス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drawing>
          <wp:inline distT="0" distB="0" distL="0" distR="0">
            <wp:extent cx="626808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1"/>
          <w:szCs w:val="24"/>
        </w:rPr>
      </w:pPr>
      <w:r>
        <w:rPr>
          <w:b/>
          <w:bCs/>
        </w:rPr>
        <w:drawing>
          <wp:inline distT="0" distB="0" distL="0" distR="0">
            <wp:extent cx="6314440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1"/>
          <w:szCs w:val="24"/>
        </w:rPr>
        <w:t>アクセス方法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drawing>
          <wp:inline distT="0" distB="0" distL="0" distR="0">
            <wp:extent cx="6268085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2"/>
          <w:sz w:val="16"/>
          <w:szCs w:val="16"/>
        </w:rPr>
        <w:t>時間帯によって交通混雑が予想されますので、所要時間は目安として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2"/>
          <w:sz w:val="16"/>
          <w:szCs w:val="16"/>
        </w:rPr>
        <w:t>バスの行先番号が同じでも行先が異なることがありますので、バス正面の行先（経由地）をご確認ください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2:00Z</dcterms:created>
  <dc:creator>kyana</dc:creator>
  <dc:description/>
  <dc:language>en-US</dc:language>
  <cp:lastModifiedBy>masashi</cp:lastModifiedBy>
  <cp:lastPrinted>2009-05-20T13:01:00Z</cp:lastPrinted>
  <dcterms:modified xsi:type="dcterms:W3CDTF">2012-06-25T02:42:00Z</dcterms:modified>
  <cp:revision>2</cp:revision>
  <dc:subject/>
  <dc:title>環境アセスメント学会会員の皆様</dc:title>
</cp:coreProperties>
</file>