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015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環境アセスメント学会会員の皆様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 </w:t>
      </w:r>
    </w:p>
    <w:p>
      <w:pPr>
        <w:pStyle w:val="Normal"/>
        <w:ind w:firstLine="20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環境アセスメント学会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回大会実行委員会</w:t>
      </w:r>
    </w:p>
    <w:p>
      <w:pPr>
        <w:pStyle w:val="Normal"/>
        <w:ind w:firstLine="20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大会実行委員長　市川 陽一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015</w:t>
      </w:r>
      <w:r>
        <w:rPr>
          <w:rFonts w:ascii="ＭＳ 明朝;MS Mincho" w:hAnsi="ＭＳ 明朝;MS Mincho" w:cs="ＭＳ 明朝;MS Mincho"/>
          <w:sz w:val="21"/>
          <w:szCs w:val="21"/>
        </w:rPr>
        <w:t>年度の研究発表大会の御案内です。申込書は別紙のとおりですが、学会ホームページからもダウンロードできます。大会を充実させるためにも、知り合いの方にお声がけの上、奮ってご参加ください。なお、今年度も昨年度に引き続き口頭発表だけでなくポスター発表も募集しており、環境アセスメントに関連する取組み事例や研究、技術等について発表可能ですので、皆様、奮ってご応募・参加ください。ポスター発表をされる方で、今回新たに入会される正会員および学生会員の場合は、入会特典がありますので、会員外の方々にも広くご周知いただけましたら幸いです。不明な点は大会実行委員会事務局までお問い合わせ下さい。</w:t>
      </w:r>
    </w:p>
    <w:p>
      <w:pPr>
        <w:pStyle w:val="Normal"/>
        <w:ind w:firstLine="209"/>
        <w:rPr>
          <w:rFonts w:ascii="ＭＳ 明朝;MS Mincho" w:hAnsi="ＭＳ 明朝;MS Mincho" w:eastAsia="ＭＳ ゴシック;MS Gothic" w:cs="ＭＳ 明朝;MS Mincho"/>
          <w:bCs/>
          <w:spacing w:val="-14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pacing w:val="-14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大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大会概要及び研究発表のお知らせ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015</w:t>
      </w:r>
      <w:r>
        <w:rPr>
          <w:rFonts w:cs="ＭＳ 明朝;MS Mincho"/>
          <w:sz w:val="21"/>
          <w:szCs w:val="21"/>
        </w:rPr>
        <w:t>年度環境アセスメント学会第</w:t>
      </w:r>
      <w:r>
        <w:rPr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回大会を下記のとおり開催します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概要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場所：　龍谷大学瀬田キャンパス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号館，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REC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レストラン</w:t>
      </w:r>
    </w:p>
    <w:p>
      <w:pPr>
        <w:pStyle w:val="Normal"/>
        <w:spacing w:lineRule="exact" w:line="30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日程：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日（土）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プログラム構成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特別講演：滋賀県の環境とアセスメント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シンポジウム：わが国の環境アセスメントと国際社会（仮称）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特別集会：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地熱発電所など冷却塔排気の環境アセスメント技術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野生生物と交通（仮称）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アセス電子図書の管理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一般講演／ポスターセッション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見学ツアー：龍谷の森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懇親会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参加申込等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以下が、学会ホームページの「学会大会」に掲載されます。</w:t>
      </w:r>
    </w:p>
    <w:p>
      <w:pPr>
        <w:pStyle w:val="Normal"/>
        <w:spacing w:lineRule="exact" w:line="300"/>
        <w:ind w:left="709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http://www.jsia.net/2_convention/convention.html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開催概要および大会参加申込書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募集のお知らせ・申込書・執筆要領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ポスター発表募集のお知らせ・申込書・要旨執筆要領</w:t>
      </w:r>
    </w:p>
    <w:p>
      <w:pPr>
        <w:pStyle w:val="Normal"/>
        <w:spacing w:lineRule="exact" w:line="300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【締切りスケジュール】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大会参加申込み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金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及びポスター発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いずれも概要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文字以内の趣旨を含む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17" w:hanging="2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火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要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フルペーパー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以内または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）またはポス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要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17" w:hanging="6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金）必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6096000" cy="10477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2.75pt;width:479.95pt;height:82.4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【大会関連問い合わせ】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年度環境アセスメント学会 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回大会実行委員会事務局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龍谷大学瀬田キャンパス　担当：市川陽一、横田岳人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520-2194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滋賀県大津市瀬田大江町横谷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龍谷大学理工学部環境ソリューション工学科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077-544-7104 FAX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077-544-713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jsia2015shiga@gmail.com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36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6"/>
          <w:szCs w:val="36"/>
          <w:lang w:eastAsia="zh-CN"/>
        </w:rPr>
        <w:t>参加申込書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eastAsia="zh-CN"/>
        </w:rPr>
        <w:t>（締切　</w:t>
      </w:r>
      <w:r>
        <w:rPr>
          <w:b/>
          <w:sz w:val="28"/>
          <w:szCs w:val="28"/>
          <w:highlight w:val="yellow"/>
          <w:u w:val="single"/>
          <w:lang w:eastAsia="zh-CN"/>
        </w:rPr>
        <w:t>2015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年</w:t>
      </w:r>
      <w:r>
        <w:rPr>
          <w:b/>
          <w:sz w:val="28"/>
          <w:szCs w:val="28"/>
          <w:highlight w:val="yellow"/>
          <w:u w:val="single"/>
          <w:lang w:eastAsia="zh-CN"/>
        </w:rPr>
        <w:t>7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月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31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日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(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金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)</w:t>
      </w:r>
      <w:r>
        <w:rPr>
          <w:rFonts w:cs="ＭＳ 明朝;MS Mincho"/>
          <w:b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6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-3175</wp:posOffset>
                </wp:positionV>
                <wp:extent cx="586232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23.35pt;mso-wrap-distance-left:9.05pt;mso-wrap-distance-right:9.05pt;mso-wrap-distance-top:0pt;mso-wrap-distance-bottom:0pt;margin-top:-0.25pt;mso-position-vertical-relative:text;margin-left:30.3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1"/>
        <w:gridCol w:w="921"/>
        <w:gridCol w:w="690"/>
        <w:gridCol w:w="774"/>
        <w:gridCol w:w="837"/>
        <w:gridCol w:w="384"/>
        <w:gridCol w:w="505"/>
        <w:gridCol w:w="225"/>
        <w:gridCol w:w="1038"/>
      </w:tblGrid>
      <w:tr>
        <w:trPr/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正会員・公益会員・賛助会員・学生会員・協力会員・会員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（うち　新入会希望）</w:t>
            </w:r>
          </w:p>
        </w:tc>
      </w:tr>
      <w:tr>
        <w:trPr>
          <w:trHeight w:val="6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E-mail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　　　　　　　　　　　　　　　　　＠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費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該当項目について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金額左欄に○を付けて下さい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一般講演、特別集会、特別講演、シンポジウム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正会員・公益会員・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要旨集を含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学生会員・協力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ポスター</w:t>
            </w:r>
          </w:p>
          <w:p>
            <w:pPr>
              <w:pStyle w:val="Normal"/>
              <w:ind w:firstLine="418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発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正会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学生会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（要旨集を含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要旨集（頒布希望者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</w:rPr>
              <w:t>シンポジウムのみ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</w:rPr>
              <w:t>特別講演のみ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懇親会費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、会員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エクスカーション参加費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大会参加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弁当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一日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二日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合計金額をお書き下さい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826" w:hanging="42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費用は大会当日に受付にてお支払い下さい。申し込まれてからのキャンセルはご遠慮下さい。当日参加の受付も行いますが、原則、事前に参加申込みをお願いいたします。なお、今回、ポスター発表をされる方で、新たに入会された正会員および学生会員は、特典として「大会参加費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（学生会員は無料）」にしてい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要旨集は別途購入になり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大学内の食堂が利用できますが、混雑が予想されます。大学近辺には食事をできる場所はありません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必要事項をご記入の上、下記宛に</w:t>
      </w:r>
      <w:r>
        <w:rPr>
          <w:rFonts w:eastAsia="ＭＳ Ｐゴシック" w:cs="ＭＳ Ｐゴシック" w:ascii="ＭＳ Ｐゴシック" w:hAnsi="ＭＳ Ｐゴシック"/>
          <w:spacing w:val="-4"/>
        </w:rPr>
        <w:t>E-mail</w:t>
      </w:r>
      <w:r>
        <w:rPr>
          <w:rFonts w:ascii="ＭＳ Ｐゴシック" w:hAnsi="ＭＳ Ｐゴシック" w:cs="ＭＳ Ｐゴシック" w:eastAsia="ＭＳ Ｐゴシック"/>
          <w:spacing w:val="-4"/>
        </w:rPr>
        <w:t>でお送り下さい。</w:t>
      </w:r>
      <w:r>
        <w:rPr>
          <w:rFonts w:ascii="ＭＳ Ｐゴシック" w:hAnsi="ＭＳ Ｐゴシック" w:cs="ＭＳ Ｐゴシック" w:eastAsia="ＭＳ Ｐゴシック"/>
          <w:spacing w:val="-4"/>
        </w:rPr>
        <w:t>大会参加</w:t>
      </w:r>
      <w:r>
        <w:rPr>
          <w:rFonts w:ascii="ＭＳ Ｐゴシック" w:hAnsi="ＭＳ Ｐゴシック" w:cs="ＭＳ Ｐゴシック" w:eastAsia="ＭＳ Ｐゴシック"/>
          <w:spacing w:val="-4"/>
        </w:rPr>
        <w:t>申込</w:t>
      </w:r>
      <w:r>
        <w:rPr>
          <w:rFonts w:ascii="ＭＳ Ｐゴシック" w:hAnsi="ＭＳ Ｐゴシック" w:cs="ＭＳ Ｐゴシック" w:eastAsia="ＭＳ Ｐゴシック"/>
          <w:spacing w:val="-4"/>
        </w:rPr>
        <w:t>の</w:t>
      </w:r>
      <w:r>
        <w:rPr>
          <w:rFonts w:ascii="ＭＳ Ｐゴシック" w:hAnsi="ＭＳ Ｐゴシック" w:cs="ＭＳ Ｐゴシック" w:eastAsia="ＭＳ Ｐゴシック"/>
          <w:spacing w:val="-4"/>
        </w:rPr>
        <w:t>締め切りは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2015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spacing w:val="-4"/>
        </w:rPr>
        <w:t>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この大会参加申込書は環境アセスメント学会ホームページ（</w:t>
      </w:r>
      <w:r>
        <w:rPr>
          <w:rFonts w:eastAsia="ＭＳ Ｐゴシック" w:cs="ＭＳ Ｐゴシック" w:ascii="ＭＳ Ｐゴシック" w:hAnsi="ＭＳ Ｐゴシック"/>
          <w:spacing w:val="-4"/>
        </w:rPr>
        <w:t>http://www.jsia.net/</w:t>
      </w:r>
      <w:r>
        <w:rPr>
          <w:rFonts w:ascii="ＭＳ Ｐゴシック" w:hAnsi="ＭＳ Ｐゴシック" w:cs="ＭＳ Ｐゴシック" w:eastAsia="ＭＳ Ｐゴシック"/>
          <w:spacing w:val="-4"/>
        </w:rPr>
        <w:t>）からダウンロードでき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  <w:szCs w:val="24"/>
          <w:highlight w:val="yellow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63830</wp:posOffset>
                </wp:positionV>
                <wp:extent cx="6264910" cy="1048385"/>
                <wp:effectExtent l="6350" t="6985" r="6985" b="63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6.55pt;margin-top:12.9pt;width:493.25pt;height:82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0" w:after="175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申込み受付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75"/>
        <w:ind w:left="420" w:firstLine="17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color w:val="262626"/>
          <w:szCs w:val="21"/>
          <w:highlight w:val="yellow"/>
          <w:shd w:fill="FFFFFF" w:val="clear"/>
        </w:rPr>
        <w:t>jsia2015shiga@gmail.com</w:t>
      </w:r>
    </w:p>
    <w:p>
      <w:pPr>
        <w:pStyle w:val="Normal"/>
        <w:ind w:left="199" w:firstLine="3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20-219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滋賀県大津市瀬田大江町横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-5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龍谷大学理工学部環境ソリューション工学科</w:t>
      </w:r>
    </w:p>
    <w:p>
      <w:pPr>
        <w:pStyle w:val="Normal"/>
        <w:spacing w:before="0" w:after="175"/>
        <w:ind w:firstLine="114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川陽一、横田岳人　　　　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04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4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4:00Z</dcterms:created>
  <dc:creator>kyana</dc:creator>
  <dc:description/>
  <cp:keywords/>
  <dc:language>en-US</dc:language>
  <cp:lastModifiedBy>PONTA</cp:lastModifiedBy>
  <dcterms:modified xsi:type="dcterms:W3CDTF">2015-05-04T09:56:00Z</dcterms:modified>
  <cp:revision>6</cp:revision>
  <dc:subject/>
  <dc:title/>
</cp:coreProperties>
</file>